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WARZYSZENIE PRZYJACIÓŁ HARCERSTWA  w Krakowie</w:t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2"/>
          <w:szCs w:val="32"/>
        </w:rPr>
        <w:t>DEKLARACJA</w:t>
      </w:r>
    </w:p>
    <w:p>
      <w:pPr>
        <w:pStyle w:val="Normal"/>
        <w:jc w:val="center"/>
        <w:rPr/>
      </w:pPr>
      <w:r>
        <w:rPr/>
        <w:t>wstąpienia do Stowarzy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mię i nazwisko   </w:t>
      </w: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Adres zamieszkania: [kod] </w:t>
      </w:r>
      <w:r>
        <w:rPr>
          <w:sz w:val="22"/>
        </w:rPr>
        <w:t>.................</w:t>
      </w:r>
      <w:r>
        <w:rPr/>
        <w:t xml:space="preserve"> [miejscowość] </w:t>
      </w:r>
      <w:r>
        <w:rPr>
          <w:sz w:val="22"/>
        </w:rPr>
        <w:t>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[ulica, numer domu, mieszkania]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. </w:t>
      </w:r>
      <w:r>
        <w:rPr>
          <w:sz w:val="22"/>
          <w:lang w:val="de-DE"/>
        </w:rPr>
        <w:t>....................................................</w:t>
      </w:r>
      <w:r>
        <w:rPr>
          <w:lang w:val="de-DE"/>
        </w:rPr>
        <w:t xml:space="preserve"> tel. kom. </w:t>
      </w:r>
      <w:r>
        <w:rPr>
          <w:sz w:val="22"/>
          <w:lang w:val="de-DE"/>
        </w:rPr>
        <w:t>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>
          <w:sz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Miejsce pracy 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</w:t>
      </w:r>
      <w:r>
        <w:rPr/>
        <w:t xml:space="preserve"> tel.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/>
        <w:t xml:space="preserve">4. Przebieg pracy harcerskiej/instruktorskiej </w:t>
      </w:r>
      <w:r>
        <w:rPr>
          <w:sz w:val="22"/>
        </w:rPr>
        <w:t xml:space="preserve">(dotyczy osób należących do Harcerstw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siadane odznaczenia i wyróżnienia </w:t>
      </w:r>
      <w:r>
        <w:rPr>
          <w:sz w:val="22"/>
        </w:rPr>
        <w:t xml:space="preserve">(jakie, data przyznani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jęcie mnie w poczet członków zwyczajnych Stowarzyszenia Przyjaciół Harcerstwa w Krakowie. Zobowiązuję się; swoją postawą i działaniami przyczyniać do wzrostu roli i znaczenia stowarzyszenia;  dbać o dobre imię Stowarzyszenia i ZHP;    popierać i czynnie realizować cele Stowarzyszenia;  przestrzegać postanowień Statutu Stowarzyszenia i regularnie opłacać składkę członkowsk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                                       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miejscowość, data)                                                                                (podpis)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Zarządu SPH nr z dnia </w:t>
      </w:r>
      <w:r>
        <w:rPr>
          <w:sz w:val="22"/>
        </w:rPr>
        <w:t>...............................................</w:t>
      </w:r>
      <w:r>
        <w:rPr/>
        <w:t xml:space="preserve"> W/w został/a  przyjęty/a w poczet członków zwyczajnych Stowarzyszenia Przyjaciół Harcerstwa w Krakowie 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drawing>
          <wp:inline distT="0" distB="0" distL="0" distR="0">
            <wp:extent cx="73850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Sekretarz Zarząd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a wprowadzająca: 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56:00Z</dcterms:created>
  <dc:creator>S_Piasecki</dc:creator>
  <dc:description/>
  <cp:keywords/>
  <dc:language>en-US</dc:language>
  <cp:lastModifiedBy>wojtek</cp:lastModifiedBy>
  <cp:lastPrinted>2009-08-21T09:49:00Z</cp:lastPrinted>
  <dcterms:modified xsi:type="dcterms:W3CDTF">2012-12-20T14:12:00Z</dcterms:modified>
  <cp:revision>15</cp:revision>
  <dc:subject/>
  <dc:title/>
</cp:coreProperties>
</file>